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80-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color w:val="0000CC"/>
          <w:sz w:val="27"/>
          <w:szCs w:val="27"/>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 xml:space="preserve">* </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1 000 рублей, по постановлению № 18810586231006064582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1 000 рублей, по постановлению № 18810586231006064582 от 06.10.2023, вступившему в законную силу 17.10.2023; копией постановления № 18810586231006064582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802420141.</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